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Четырнадцатое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 №14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20» октября 2022 года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нозного плана приватизации муниципального имущества на 2023 год и плановый период 2024-2025 год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обеспечения реализации мероприятий муниципальной программы «Управление муниципальной собственностью и земельными ресурсами муниципального образования «Каменский городской округ» до 2026 года», утвержденной постановлением Главы муниципального образования «Каменский городской округ» от 13.11.2020 года № 1634 (</w:t>
      </w:r>
      <w:r>
        <w:rPr>
          <w:rFonts w:cs="Liberation Serif" w:ascii="Liberation Serif" w:hAnsi="Liberation Serif"/>
          <w:bCs/>
          <w:sz w:val="28"/>
          <w:szCs w:val="28"/>
        </w:rPr>
        <w:t>в редакции от 31.03.2021 № 443, от 17.06.2021 № 950, от  19.07.2021 №1204, от 20.12.2021 №2149, от 30.12.2021 №2253, от 24.05.2022 №1017, от 19.08.2022 №1793</w:t>
      </w:r>
      <w:r>
        <w:rPr>
          <w:rFonts w:cs="Liberation Serif" w:ascii="Liberation Serif" w:hAnsi="Liberation Serif"/>
          <w:sz w:val="28"/>
          <w:szCs w:val="28"/>
        </w:rPr>
        <w:t xml:space="preserve">) и увеличения доходов бюджета Каменского городского округа,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.12.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</w:t>
      </w:r>
      <w:r>
        <w:rPr>
          <w:rFonts w:cs="Liberation Serif" w:ascii="Liberation Serif" w:hAnsi="Liberation Serif"/>
          <w:bCs/>
          <w:iCs/>
          <w:sz w:val="28"/>
          <w:szCs w:val="28"/>
        </w:rPr>
        <w:t>(в редакции 08.12.2011 №445, от 15.11.2012 №55, от 16.02.2017 №57, от 25.05.2017 №108, от 21.09.2017 №140,  от 24.05.2018 года №23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акции от 30.01.2014 года №193), руководствуяс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Утвердить прогнозный план приватизации муниципального имущества на 2023 год и плановый период 2024-2025 годы 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 Прогноз объемов поступлений от реализации муниципального имущества в бюджет муниципального образования «Каменский городской округ» в 2023 году и плановом периоде 2024 и 2025 годах планируется в объеме 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>1 844 420 (один миллион восемьсот сорок четыре тысячи четыреста двадцать)</w:t>
      </w:r>
      <w:r>
        <w:rPr>
          <w:rFonts w:cs="Liberation Serif" w:ascii="Liberation Serif" w:hAnsi="Liberation Serif"/>
          <w:sz w:val="28"/>
          <w:szCs w:val="28"/>
        </w:rPr>
        <w:t xml:space="preserve"> рублей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 xml:space="preserve"> 17 копеек</w:t>
      </w:r>
      <w:r>
        <w:rPr>
          <w:rFonts w:cs="Liberation Serif" w:ascii="Liberation Serif" w:hAnsi="Liberation Serif"/>
          <w:sz w:val="28"/>
          <w:szCs w:val="28"/>
        </w:rPr>
        <w:t>, в. т.ч.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2023 год - </w:t>
      </w:r>
      <w:r>
        <w:rPr>
          <w:rFonts w:cs="Arial" w:ascii="Liberation Serif" w:hAnsi="Liberation Serif"/>
          <w:bCs/>
          <w:sz w:val="28"/>
          <w:szCs w:val="28"/>
          <w:shd w:fill="FFFFFF" w:val="clear"/>
        </w:rPr>
        <w:t>1 844 420,17</w:t>
      </w:r>
      <w:r>
        <w:rPr>
          <w:rFonts w:cs="Liberation Serif" w:ascii="Liberation Serif" w:hAnsi="Liberation Serif"/>
          <w:sz w:val="28"/>
          <w:szCs w:val="28"/>
        </w:rPr>
        <w:t xml:space="preserve">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2024 год - 0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2025 год - 0 рублей. 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Опубликовать настоящее Реш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 01.01.202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5. Решение Думы Каменского городского округа от 21.10.2021 года                № 15 «Об утверждении прогнозного плана приватизации муниципального имущества на 2022 год и плановый период 2023-2024 годы» (в редакции от 22.04.2022 года №87, от 16.06.2022 года №107) считать утратившим силу с 31.12.202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6. Контроль за исполнением настоящего Решения возложить на постоянный Комитет по экономической политике, бюджету и налогам (</w:t>
      </w:r>
      <w:r>
        <w:rPr>
          <w:rFonts w:cs="Liberation Serif" w:ascii="Liberation Serif" w:hAnsi="Liberation Serif"/>
          <w:sz w:val="28"/>
          <w:szCs w:val="28"/>
          <w:lang w:eastAsia="en-US"/>
        </w:rPr>
        <w:t>Т.В. Антропова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Г.Т. Лисиц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0.10.2022 №14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ИВАТИЗАЦИИ МУНИЦИПАЛЬНОГО ИМУЩЕСТВА НА 2023 ГОД И ПЛАНОВЫЙ ПЕРИОД 2024-2025 Г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72"/>
        <w:gridCol w:w="3664"/>
        <w:gridCol w:w="1531"/>
        <w:gridCol w:w="444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объек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нахождение объек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д ввод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Характеристика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3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овая-библиоте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ББ1бб1б2б3б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37,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4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ла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14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0000000:2977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жилое здание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460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37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 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В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765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6501003:51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Часть зда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, ул. Ленина, 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82,7 кв.м.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1401006:392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ий район, с. Травянское, ул. 1 Мая, д. 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лощадь – 127,2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2901003:603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автогараж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ипавское, ул. Гагар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61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  <w:shd w:fill="FFFFFF" w:val="clear"/>
              </w:rPr>
              <w:t>66:12:6801003:569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 3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Барабан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С673АО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- бел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втомобиль ГАЗ-31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О660НУ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- бел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ЖК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, ул. Дмитриева, д.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7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 – 108,1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4801002:583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/>
              <w:t>Здание фермы крупного рогатого ско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Черемисская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л. 8 Марта, здание №2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 – 781,8 кв.м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0000000:1606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Часть № 3 здания бани (помещения №№ 36-51 на 1 этаже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п.г.т. Мартюш, ул. Гагарина, д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</w:rPr>
              <w:t>Количество этажей – 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Площадь: общая 219.4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5301004:1328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Зерносклад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Соколова, ул. Рудничная, д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332,6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6501003:40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Автомобиль ГАЗ-311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. Каменск-Ураль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У504СТ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светло-сер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Arial" w:ascii="Liberation Serif" w:hAnsi="Liberation Serif"/>
                <w:bCs/>
                <w:shd w:fill="FFFFFF" w:val="clear"/>
              </w:rPr>
              <w:t>Нежилое помеще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сновское, ул. Комсомольская, д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54,4 кв.м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: нежилое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3201005:705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ВАЗ-2105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Гос. номер – Х726РА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темно-вишневый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- 3110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г. Каменск-Уральск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К503ЕО/1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омега 2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Борона прицепная гидрофицированная навесная БНП-7,5, 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</w:rPr>
              <w:t>Картофелекопатель КТН-2В, 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  <w:szCs w:val="28"/>
              </w:rPr>
              <w:t xml:space="preserve">Картофелесажалка 4-х рядная полунавесная СК-4, </w:t>
            </w:r>
            <w:r>
              <w:rPr>
                <w:rFonts w:cs="Liberation Serif" w:ascii="Liberation Serif" w:hAnsi="Liberation Serif"/>
                <w:szCs w:val="28"/>
              </w:rPr>
              <w:t>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8"/>
              </w:rPr>
              <w:t>Комплект аппаратуры мелкодисперсного распыл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8"/>
              </w:rPr>
              <w:t>Комплект</w:t>
            </w:r>
            <w:r>
              <w:rPr>
                <w:rFonts w:cs="Liberation Serif" w:ascii="Liberation Serif" w:hAnsi="Liberation Serif"/>
                <w:bCs/>
                <w:iCs/>
                <w:szCs w:val="28"/>
              </w:rPr>
              <w:t xml:space="preserve"> полотен КТН, </w:t>
            </w:r>
            <w:r>
              <w:rPr>
                <w:rFonts w:cs="Liberation Serif" w:ascii="Liberation Serif" w:hAnsi="Liberation Serif"/>
                <w:szCs w:val="28"/>
              </w:rPr>
              <w:t>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iCs/>
                <w:szCs w:val="28"/>
              </w:rPr>
              <w:t xml:space="preserve">Культиватор-гребнеобразователь КГО-3, </w:t>
            </w:r>
            <w:r>
              <w:rPr>
                <w:rFonts w:cs="Liberation Serif" w:ascii="Liberation Serif" w:hAnsi="Liberation Serif"/>
                <w:szCs w:val="28"/>
              </w:rPr>
              <w:t>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8"/>
              </w:rPr>
              <w:t>Опрыскиватель «Заря-600», 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8"/>
              </w:rPr>
              <w:t>Плуг оборотный КМ-80, корпусный аналог ПОН-3-40, 2012 года выпуск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Arial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szCs w:val="28"/>
              </w:rPr>
              <w:t>Трактор «Беларус – 2112.2» с погрузчиком фронтальным ПФН и ковшом 0,9 м</w:t>
            </w:r>
            <w:r>
              <w:rPr>
                <w:rFonts w:cs="Liberation Serif" w:ascii="Liberation Serif" w:hAnsi="Liberation Serif"/>
                <w:szCs w:val="28"/>
                <w:vertAlign w:val="superscript"/>
              </w:rPr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hd w:fill="FFFFFF" w:val="clear"/>
              </w:rPr>
            </w:pPr>
            <w:r>
              <w:rPr>
                <w:rFonts w:cs="Liberation Serif" w:ascii="Liberation Serif" w:hAnsi="Liberation Serif"/>
                <w:bCs/>
                <w:shd w:fill="FFFFFF" w:val="clear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Цвет: черно-красны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заводской номер машины (рамы) 12210477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двигатель № 11209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коробка передач 05691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Cs w:val="28"/>
              </w:rPr>
              <w:t>ведущий мост № 112112-05/50713, государственный регистрационный знак: тип 3, код 66, серия СХ № 2120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Автомобиль ВАЗ-2105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сновско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00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Гос. номер – Х709РА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Цвет – ярко-белый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4 год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коровника, разрушенное в результате ненадлежащей эксплуата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638,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адастровый номер </w:t>
            </w:r>
            <w:r>
              <w:rPr>
                <w:rFonts w:cs="Arial" w:ascii="Liberation Serif" w:hAnsi="Liberation Serif"/>
                <w:bCs/>
              </w:rPr>
              <w:t>66:12:1201001:126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строй к зданию коровника (молочный блок)   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1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28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нежилое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  <w:bCs/>
              </w:rPr>
              <w:t>кадастровый номер 66:12:1201001:242</w:t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25 год</w:t>
            </w:r>
          </w:p>
        </w:tc>
      </w:tr>
      <w:tr>
        <w:trPr>
          <w:trHeight w:val="7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ружение силосной транше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у с. Колчедан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353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: производствен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дастровый номер 66:12:0000000:242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16"/>
          <w:szCs w:val="16"/>
        </w:rPr>
      </w:pPr>
      <w:r>
        <w:rPr>
          <w:rFonts w:cs="Liberation Serif" w:ascii="Liberation Serif" w:hAnsi="Liberation Serif"/>
          <w:b/>
          <w:bCs/>
          <w:sz w:val="16"/>
          <w:szCs w:val="1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30:00Z</dcterms:created>
  <dc:creator>1</dc:creator>
  <dc:description/>
  <dc:language>en-US</dc:language>
  <cp:lastModifiedBy>Администратор2</cp:lastModifiedBy>
  <cp:lastPrinted>2022-10-12T11:20:00Z</cp:lastPrinted>
  <dcterms:modified xsi:type="dcterms:W3CDTF">2022-11-17T03:30:00Z</dcterms:modified>
  <cp:revision>2</cp:revision>
  <dc:subject/>
  <dc:title/>
</cp:coreProperties>
</file>